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CHN2P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A utility to translate a file includ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Chinese characters (GB coded) to 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Postscript file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Authors : Jialong He &amp; Li Liu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Date    : 7-Jan-1993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Modify  : 21-Jan-1993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add Letter Size op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E-mail: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jialong@neuro.informatik.uni-ulm.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or li@neuro.informatik.uni-ulm.d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ere  inspired  by  some  utilities  which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 transform an  ASCII file  to a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it directly on a postscript printer. Now CHN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do   similar  things  as  that.  It  will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ormat  file from  a  file  including 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GB  coded) and  print two  pages on  each 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(landscape). The font included with this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vector   font,  you   can  specify  any  siz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N2PS is  easy to  use. If  you  just  type  CHN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iving  any parameters,  a short  piece  of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N2PS  [-n] [-l] fname[.g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 the  "fname" is  the file  including 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he  default extension  is ".gb".   n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 characters in millimeter (mm),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3.1".  "-l"   specifing   sheet  size  is Let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8.5x11 inch), default is A4 size (210x297 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  file will  be "fname.ps". The fon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the current working directory or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, otherwise, CHN2PS will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N2PS 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 create a postscript file "sample.ps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example file "sample.g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happen to have a Postscript prin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is file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 sample.ps PRN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ample.ps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any postscript printer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 the Gostscript which is a postscript em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wnloaded from WSMR-SIMTEL20.ARMY.MIL (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88.110.20) in the directory PD1:&lt;msdos.postscrip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ing you  have an Epson compatible pri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 -sDEVICE=epson examp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H2PSV3.ZIP includes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N2PS.EXE      ;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FONT.DAT      ;Chines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.GB       ;An example file in GB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   ;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 is free  to use and distribut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 comments or  bug reports,  please send us an 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(address on the header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